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eastAsia="ko-KR"/>
        </w:rPr>
        <w:t>«</w:t>
      </w:r>
      <w:r>
        <w:rPr>
          <w:rFonts w:cs="Times New Roman" w:ascii="Times New Roman" w:hAnsi="Times New Roman"/>
          <w:b/>
          <w:sz w:val="28"/>
          <w:szCs w:val="28"/>
          <w:lang w:eastAsia="ko-KR"/>
        </w:rPr>
        <w:t>ТЕЛЕХАБАРДЫ ҰЙЫМДАСТЫРУ ТЕХНОЛОГИЯСЫ</w:t>
      </w:r>
      <w:r>
        <w:rPr>
          <w:rFonts w:cs="Times New Roman" w:ascii="Times New Roman" w:hAnsi="Times New Roman"/>
          <w:b/>
          <w:sz w:val="28"/>
          <w:szCs w:val="28"/>
          <w:lang w:val="kk-KZ" w:eastAsia="ko-KR"/>
        </w:rPr>
        <w:t>»</w:t>
      </w:r>
    </w:p>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ПӘНІН</w:t>
      </w:r>
      <w:r>
        <w:rPr>
          <w:rFonts w:cs="Times New Roman" w:ascii="Times New Roman" w:hAnsi="Times New Roman"/>
          <w:b/>
          <w:sz w:val="28"/>
          <w:szCs w:val="28"/>
          <w:lang w:val="kk-KZ" w:eastAsia="ko-KR"/>
        </w:rPr>
        <w:t>ЕН ДӘРІСТЕР</w:t>
      </w:r>
    </w:p>
    <w:p>
      <w:pPr>
        <w:pStyle w:val="Normal"/>
        <w:spacing w:lineRule="auto" w:line="240" w:before="0" w:after="0"/>
        <w:ind w:firstLine="54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40"/>
        <w:jc w:val="both"/>
        <w:rPr/>
      </w:pPr>
      <w:r>
        <w:rPr>
          <w:rFonts w:cs="Times New Roman" w:ascii="Times New Roman" w:hAnsi="Times New Roman"/>
          <w:b/>
          <w:bCs/>
          <w:sz w:val="28"/>
          <w:szCs w:val="28"/>
          <w:lang w:eastAsia="ko-KR"/>
        </w:rPr>
        <w:t xml:space="preserve">1 – </w:t>
      </w:r>
      <w:r>
        <w:rPr>
          <w:rFonts w:cs="Times New Roman" w:ascii="Times New Roman" w:hAnsi="Times New Roman"/>
          <w:b/>
          <w:bCs/>
          <w:sz w:val="28"/>
          <w:szCs w:val="28"/>
          <w:lang w:val="kk-KZ" w:eastAsia="ko-KR"/>
        </w:rPr>
        <w:t xml:space="preserve">дәріс . </w:t>
      </w:r>
      <w:r>
        <w:rPr>
          <w:rFonts w:cs="Times New Roman" w:ascii="Times New Roman" w:hAnsi="Times New Roman"/>
          <w:b/>
          <w:i/>
          <w:sz w:val="28"/>
          <w:szCs w:val="28"/>
          <w:lang w:eastAsia="ko-KR"/>
        </w:rPr>
        <w:t>Телевизияның  табиғаты.</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Телевизиялық техникамен жұмыс істеу үшін алдымен студенттер техникалық тетіктермен, жалпы технологиялық сұраныстың бүгінгі заман  талабы мен ортақтасуы да телевизияның сипатын басқа қырынан тануға итермеледі. Сондықтан, теориялық ұғым мен машықтану жұмыстарын ұштастыру  барысында  студенттердің  ынтасын  арттыру  басшылыққа алынады.</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Жалпы, телетехниканы игеру, студиялық хабар мен жылжымалы хабар жасаудағы қойылатын талаптарды білу.</w:t>
      </w:r>
    </w:p>
    <w:p>
      <w:pPr>
        <w:pStyle w:val="Normal"/>
        <w:spacing w:lineRule="auto" w:line="240" w:before="0" w:after="0"/>
        <w:ind w:firstLine="540"/>
        <w:jc w:val="both"/>
        <w:rPr/>
      </w:pPr>
      <w:r>
        <w:rPr>
          <w:rFonts w:cs="Times New Roman" w:ascii="Times New Roman" w:hAnsi="Times New Roman"/>
          <w:sz w:val="28"/>
          <w:szCs w:val="28"/>
          <w:lang w:eastAsia="ko-KR"/>
        </w:rPr>
        <w:t>Телеорталықтың алға қойған мақсаты  мен  журналистің  негізгі</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іс-міндетінің  бір арнадыа тоғысуы. Яғни, шығармашылық топтың  атқарар қызметі хабар әзірлеуде қандай функцияларға бөлінеді. Осы талапты жекелей орындау.</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Хабардың мазмұны, тақырыптың сұранысын ашу, редакторлық, диктор,   режиссер, оператор  тағы  басқа  міндеттердің   атқарылуы-студенттердің еркін шығармашылықтарының негізінде іске асырылады.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Хабарды түсіру, оны компьютермен өңдеу, кадр таңдау, жинақтау, музыкамен көркемдеу тәсілдері лабороториялық сабақта атқарылады.</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Теориялық тұрғыдан қосымша әдебиеттерді пайдалана отырып, ой, ұғым, түсінік, идея жетілдіру дәрістің негізгі алғышарттары болып есептеледі.</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b/>
          <w:sz w:val="28"/>
          <w:szCs w:val="28"/>
          <w:lang w:eastAsia="ko-KR"/>
        </w:rPr>
        <w:t xml:space="preserve">2 – </w:t>
      </w:r>
      <w:r>
        <w:rPr>
          <w:rFonts w:cs="Times New Roman" w:ascii="Times New Roman" w:hAnsi="Times New Roman"/>
          <w:b/>
          <w:sz w:val="28"/>
          <w:szCs w:val="28"/>
          <w:lang w:val="kk-KZ" w:eastAsia="ko-KR"/>
        </w:rPr>
        <w:t>дәріс.</w:t>
      </w:r>
      <w:r>
        <w:rPr>
          <w:rFonts w:cs="Times New Roman" w:ascii="Times New Roman" w:hAnsi="Times New Roman"/>
          <w:b/>
          <w:sz w:val="28"/>
          <w:szCs w:val="28"/>
          <w:lang w:eastAsia="ko-KR"/>
        </w:rPr>
        <w:t xml:space="preserve"> </w:t>
      </w:r>
      <w:r>
        <w:rPr>
          <w:rFonts w:cs="Times New Roman" w:ascii="Times New Roman" w:hAnsi="Times New Roman"/>
          <w:b/>
          <w:i/>
          <w:sz w:val="28"/>
          <w:szCs w:val="28"/>
          <w:lang w:eastAsia="ko-KR"/>
        </w:rPr>
        <w:t>Т</w:t>
      </w:r>
      <w:r>
        <w:rPr>
          <w:rFonts w:cs="Times New Roman" w:ascii="Times New Roman" w:hAnsi="Times New Roman"/>
          <w:b/>
          <w:i/>
          <w:sz w:val="28"/>
          <w:szCs w:val="28"/>
          <w:lang w:val="kk-KZ" w:eastAsia="ko-KR"/>
        </w:rPr>
        <w:t>елехабар таратудың табиғаты</w:t>
      </w:r>
      <w:r>
        <w:rPr>
          <w:rFonts w:cs="Times New Roman" w:ascii="Times New Roman" w:hAnsi="Times New Roman"/>
          <w:i/>
          <w:sz w:val="28"/>
          <w:szCs w:val="28"/>
          <w:lang w:val="kk-KZ" w:eastAsia="ko-KR"/>
        </w:rPr>
        <w:t>.</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Жалпы, телехабар таратудың әлемдік тәжірибесіне сүйенер болсақ- бұл үлкен технологиялық ұғым екені әлдеқашан дәлнлденді. Хабарды телекүш арқылы қабылдау, тарату әр түрлі қондырғы - құралдар мен бейнелік дәрежеге жетті. Сурет, сызу, макеттеу, графикалау, ұқсас бейне мен картотұжырым жасау – бұл телевизияның бастапқы көрсету құралы болса, бүгінде дамыған компьютерлік дәуірде ең әрекетшіл де айшықты, нанымды да бейнелі дүниеге сіңісті.</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jc w:val="both"/>
        <w:rPr>
          <w:rFonts w:ascii="Times New Roman" w:hAnsi="Times New Roman" w:cs="Times New Roman"/>
          <w:b/>
          <w:b/>
          <w:bCs/>
          <w:i/>
          <w:i/>
          <w:sz w:val="28"/>
          <w:szCs w:val="28"/>
          <w:lang w:val="kk-KZ" w:eastAsia="ko-KR"/>
        </w:rPr>
      </w:pPr>
      <w:r>
        <w:rPr>
          <w:rFonts w:cs="Times New Roman" w:ascii="Times New Roman" w:hAnsi="Times New Roman"/>
          <w:b/>
          <w:bCs/>
          <w:sz w:val="28"/>
          <w:szCs w:val="28"/>
          <w:lang w:eastAsia="ko-KR"/>
        </w:rPr>
        <w:t>3 – дәріс</w:t>
      </w:r>
      <w:r>
        <w:rPr>
          <w:rFonts w:cs="Times New Roman" w:ascii="Times New Roman" w:hAnsi="Times New Roman"/>
          <w:b/>
          <w:bCs/>
          <w:sz w:val="28"/>
          <w:szCs w:val="28"/>
          <w:lang w:val="kk-KZ" w:eastAsia="ko-KR"/>
        </w:rPr>
        <w:t>.</w:t>
      </w:r>
      <w:r>
        <w:rPr>
          <w:rFonts w:cs="Times New Roman" w:ascii="Times New Roman" w:hAnsi="Times New Roman"/>
          <w:sz w:val="28"/>
          <w:szCs w:val="28"/>
          <w:lang w:eastAsia="ko-KR"/>
        </w:rPr>
        <w:t xml:space="preserve"> </w:t>
      </w:r>
      <w:r>
        <w:rPr>
          <w:rFonts w:cs="Times New Roman" w:ascii="Times New Roman" w:hAnsi="Times New Roman"/>
          <w:b/>
          <w:bCs/>
          <w:i/>
          <w:sz w:val="28"/>
          <w:szCs w:val="28"/>
          <w:lang w:eastAsia="ko-KR"/>
        </w:rPr>
        <w:t>Телехабарды әзірлеу және монтаждау</w:t>
      </w:r>
      <w:r>
        <w:rPr>
          <w:rFonts w:cs="Times New Roman" w:ascii="Times New Roman" w:hAnsi="Times New Roman"/>
          <w:b/>
          <w:bCs/>
          <w:i/>
          <w:sz w:val="28"/>
          <w:szCs w:val="28"/>
          <w:lang w:val="kk-KZ" w:eastAsia="ko-KR"/>
        </w:rPr>
        <w:t>.</w:t>
      </w:r>
    </w:p>
    <w:p>
      <w:pPr>
        <w:pStyle w:val="Normal"/>
        <w:spacing w:lineRule="auto" w:line="240" w:before="0" w:after="0"/>
        <w:ind w:firstLine="540"/>
        <w:jc w:val="both"/>
        <w:rPr/>
      </w:pPr>
      <w:r>
        <w:rPr>
          <w:rFonts w:cs="Times New Roman" w:ascii="Times New Roman" w:hAnsi="Times New Roman"/>
          <w:sz w:val="28"/>
          <w:szCs w:val="28"/>
          <w:lang w:eastAsia="ko-KR"/>
        </w:rPr>
        <w:t>Біріншіден,  хабарды  түсіруге  дейінгі  атқарылатын  жұмыстар  журналистің тек шығармашылық талабымен ғана шектелмейді. Телехабар студиялық болсын, мейлі  студиядан  тыс   жылжымалы  түрде  болсын алдымен нысаны зерттеліп, редактор оқиға тарихи ма, жоқ әлде қоғамдық сипатқа жата ма, міне осы анықталатын белгілі бір тақырыпқа негізделеді ол мүмкін репротаж әлде тележурнал, телепублицистика т.б жанрға кірігуі табиғи нәрсе. Алайда, оның айшықты мағынасы болуы шарт. Нақтырық айтқ</w:t>
      </w:r>
      <w:r>
        <w:rPr>
          <w:rFonts w:cs="Times New Roman" w:ascii="Times New Roman" w:hAnsi="Times New Roman"/>
          <w:sz w:val="28"/>
          <w:szCs w:val="28"/>
          <w:lang w:val="kk-KZ" w:eastAsia="ko-KR"/>
        </w:rPr>
        <w:t>а</w:t>
      </w:r>
      <w:r>
        <w:rPr>
          <w:rFonts w:cs="Times New Roman" w:ascii="Times New Roman" w:hAnsi="Times New Roman"/>
          <w:sz w:val="28"/>
          <w:szCs w:val="28"/>
          <w:lang w:eastAsia="ko-KR"/>
        </w:rPr>
        <w:t xml:space="preserve">нда бүгінгі күн жаңалықтары-мәдени- салауаттылық, әлеуметтік, қоғамдық-саяси, шетелдік болып жинақталғанымен отандық, ұлттық реңін жоғалтпайды.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Яғни, бұл дәрісте студенттер телехабардың зерттеліп әзірленуі мен мән – мағынасын ашудағы көмекші кадрлерлі түсіріп, ірктеу, оны монтаждап жинақтау тәжірибесін өздері ойластырады, әрі телеөнім дайындайды.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rPr/>
      </w:pPr>
      <w:r>
        <w:rPr>
          <w:rFonts w:cs="Times New Roman" w:ascii="Times New Roman" w:hAnsi="Times New Roman"/>
          <w:b/>
          <w:bCs/>
          <w:sz w:val="28"/>
          <w:szCs w:val="28"/>
          <w:lang w:eastAsia="ko-KR"/>
        </w:rPr>
        <w:t>4 – дәріс</w:t>
      </w:r>
      <w:r>
        <w:rPr>
          <w:rFonts w:cs="Times New Roman" w:ascii="Times New Roman" w:hAnsi="Times New Roman"/>
          <w:b/>
          <w:bCs/>
          <w:i/>
          <w:sz w:val="28"/>
          <w:szCs w:val="28"/>
          <w:lang w:val="kk-KZ" w:eastAsia="ko-KR"/>
        </w:rPr>
        <w:t xml:space="preserve">. </w:t>
      </w:r>
      <w:r>
        <w:rPr>
          <w:rFonts w:cs="Times New Roman" w:ascii="Times New Roman" w:hAnsi="Times New Roman"/>
          <w:b/>
          <w:bCs/>
          <w:i/>
          <w:sz w:val="28"/>
          <w:szCs w:val="28"/>
          <w:lang w:eastAsia="ko-KR"/>
        </w:rPr>
        <w:t xml:space="preserve"> Телестудияның құрылымдық қызметі.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Телевизия ақпарат құралдарының ішіндегі қимыл - қозғалысқа нақты сипат беретін, жанды бейнені,  іс-әрекетті  сол  қалпында  еш әсірелеу боямасыз   жеткізетін   экрандық  құбылыс   болғандықтан,    хабарды көрерменге тарату  да күрделі дүние.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Редоктор  алдымен    сценарлық    жоспарды      телекомпанияның жоспарына енгізеді. Тұрақты тақырып апталық, айлық болып бекітіледі.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Мұны   студенттер  күнделікті  телехабарды  Еркектің   аты –  еркек,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етпе – бет,  Хабар – Жер, т.б бағдарламаларды көріп, біліп жүр. Сондықтан хабардың сценариін жасап, сол үлгі бойынша оператор, жарық беруші бастапқы  бейнехабарды  әзірлейді. </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Одан кейінгі кезекте  раскадровка жасалып, тиісті кадрлер іріктеледі. Содан кейін бакрып, монтаждау, яғни бейнекадрларды жинақтау, музыкамен көркемдеу, дыбыстық мәтінді түсіру қолға алынады.</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Дәріс бойынша студенттер лабораториялық мүмкіндікті пайдалана отырып іс жүзінде хабар әзірлейді.  Әрі жылжымалы, студиялық хабар дәстүрінде тележанрдың айырмашылық, ерекшеліктерін таниды.</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jc w:val="both"/>
        <w:rPr>
          <w:rFonts w:ascii="Times New Roman" w:hAnsi="Times New Roman" w:cs="Times New Roman"/>
          <w:b/>
          <w:b/>
          <w:bCs/>
          <w:i/>
          <w:i/>
          <w:sz w:val="28"/>
          <w:szCs w:val="28"/>
          <w:lang w:val="kk-KZ" w:eastAsia="ko-KR"/>
        </w:rPr>
      </w:pPr>
      <w:r>
        <w:rPr>
          <w:rFonts w:cs="Times New Roman" w:ascii="Times New Roman" w:hAnsi="Times New Roman"/>
          <w:b/>
          <w:bCs/>
          <w:sz w:val="28"/>
          <w:szCs w:val="28"/>
          <w:lang w:eastAsia="ko-KR"/>
        </w:rPr>
        <w:t>5 – дәріс</w:t>
      </w:r>
      <w:r>
        <w:rPr>
          <w:rFonts w:cs="Times New Roman" w:ascii="Times New Roman" w:hAnsi="Times New Roman"/>
          <w:b/>
          <w:bCs/>
          <w:sz w:val="28"/>
          <w:szCs w:val="28"/>
          <w:lang w:val="kk-KZ" w:eastAsia="ko-KR"/>
        </w:rPr>
        <w:t>.</w:t>
      </w:r>
      <w:r>
        <w:rPr>
          <w:rFonts w:cs="Times New Roman" w:ascii="Times New Roman" w:hAnsi="Times New Roman"/>
          <w:b/>
          <w:bCs/>
          <w:sz w:val="28"/>
          <w:szCs w:val="28"/>
          <w:lang w:eastAsia="ko-KR"/>
        </w:rPr>
        <w:t xml:space="preserve"> </w:t>
      </w:r>
      <w:r>
        <w:rPr>
          <w:rFonts w:cs="Times New Roman" w:ascii="Times New Roman" w:hAnsi="Times New Roman"/>
          <w:b/>
          <w:bCs/>
          <w:i/>
          <w:sz w:val="28"/>
          <w:szCs w:val="28"/>
          <w:lang w:eastAsia="ko-KR"/>
        </w:rPr>
        <w:t>Теле</w:t>
      </w:r>
      <w:r>
        <w:rPr>
          <w:rFonts w:cs="Times New Roman" w:ascii="Times New Roman" w:hAnsi="Times New Roman"/>
          <w:b/>
          <w:bCs/>
          <w:i/>
          <w:sz w:val="28"/>
          <w:szCs w:val="28"/>
          <w:lang w:val="kk-KZ" w:eastAsia="ko-KR"/>
        </w:rPr>
        <w:t>дидар</w:t>
      </w:r>
      <w:r>
        <w:rPr>
          <w:rFonts w:cs="Times New Roman" w:ascii="Times New Roman" w:hAnsi="Times New Roman"/>
          <w:b/>
          <w:bCs/>
          <w:i/>
          <w:sz w:val="28"/>
          <w:szCs w:val="28"/>
          <w:lang w:eastAsia="ko-KR"/>
        </w:rPr>
        <w:t xml:space="preserve"> және бүгінгі даму</w:t>
      </w:r>
      <w:r>
        <w:rPr>
          <w:rFonts w:cs="Times New Roman" w:ascii="Times New Roman" w:hAnsi="Times New Roman"/>
          <w:b/>
          <w:bCs/>
          <w:i/>
          <w:sz w:val="28"/>
          <w:szCs w:val="28"/>
          <w:lang w:val="kk-KZ" w:eastAsia="ko-KR"/>
        </w:rPr>
        <w:t>.</w:t>
      </w:r>
    </w:p>
    <w:p>
      <w:pPr>
        <w:pStyle w:val="Normal"/>
        <w:spacing w:lineRule="auto" w:line="240" w:before="0" w:after="0"/>
        <w:ind w:firstLine="540"/>
        <w:jc w:val="both"/>
        <w:rPr/>
      </w:pPr>
      <w:r>
        <w:rPr>
          <w:rFonts w:cs="Times New Roman" w:ascii="Times New Roman" w:hAnsi="Times New Roman"/>
          <w:sz w:val="28"/>
          <w:szCs w:val="28"/>
          <w:lang w:val="kk-KZ" w:eastAsia="ko-KR"/>
        </w:rPr>
        <w:t xml:space="preserve">Тележурналист телебейне арқылы қоғамның барлық саласына ат салысып, оны кадрлер жиынтығы арқылы мазмұндық сипатын береді. </w:t>
      </w:r>
      <w:r>
        <w:rPr>
          <w:rFonts w:cs="Times New Roman" w:ascii="Times New Roman" w:hAnsi="Times New Roman"/>
          <w:sz w:val="28"/>
          <w:szCs w:val="28"/>
          <w:lang w:eastAsia="ko-KR"/>
        </w:rPr>
        <w:t>Ол үшін қоғам қай бағытта дамуда, өзгерістерге ықпал етуде, ғылым мен білімнің ұштастырылуы қалай? Деген сияқты сауалдар жауабын іздестіріп отынрады. Көрерменге тура жол көрсетіп, олардың қатысуымен сұрыптау-саралау әңгіме –сұхбаттарын жүргізеді. Яғни, журналист алдымен өз көзқарасын қалыптастырады.</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Қазіргі таңда бүгінгі ертеңгі бейнекөріністің сапасы деген таңдау туады. Әртүрлі форматтағы бейнекамералар, компьютерлік монтаждау бағдарламалар қозғалысқа енді. Телеөнімнің жөғары сапасын айшықтайтын өндірістік тұжырымдамалар өмірге келді. Бейнеформат пен эфирлік сұраныстың сәйкестендірілуі тұрақтандырылды, телевидение әлеміне цифрлы электронды жүие орнықты. Мұны студенттер  Интернет арқылы тануда. Телеқұралдардың жаңа стандарттағы құрамы кәсіби деңгейге жетті.  Осыдан барып, ВХС телекамералары тұрмыстық жүйеге ауысты. Осыған сәйкес телефорумдар өткізіліп телемаркетинг деген шебер ұйымдастырушы  мамандық  тіркелді.  Бұл  телевизияның  жалпы  өркендеуіне атсалысатын маман. Жаңа дәуір – теледәуір, өте сапалы әрі  жедел хабар тарату заманы. Бұл мәселемен студенттер танысып, лабораториялық сабақпен ұштастырад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b/>
          <w:b/>
          <w:i/>
          <w:i/>
          <w:sz w:val="28"/>
          <w:szCs w:val="28"/>
          <w:lang w:val="kk-KZ" w:eastAsia="ko-KR"/>
        </w:rPr>
      </w:pPr>
      <w:r>
        <w:rPr>
          <w:rFonts w:cs="Times New Roman" w:ascii="Times New Roman" w:hAnsi="Times New Roman"/>
          <w:b/>
          <w:bCs/>
          <w:sz w:val="28"/>
          <w:szCs w:val="28"/>
          <w:lang w:eastAsia="ko-KR"/>
        </w:rPr>
        <w:t>6 – дәріс</w:t>
      </w:r>
      <w:r>
        <w:rPr>
          <w:rFonts w:cs="Times New Roman" w:ascii="Times New Roman" w:hAnsi="Times New Roman"/>
          <w:b/>
          <w:bCs/>
          <w:sz w:val="28"/>
          <w:szCs w:val="28"/>
          <w:lang w:val="kk-KZ" w:eastAsia="ko-KR"/>
        </w:rPr>
        <w:t xml:space="preserve">. </w:t>
      </w:r>
      <w:r>
        <w:rPr>
          <w:rFonts w:cs="Times New Roman" w:ascii="Times New Roman" w:hAnsi="Times New Roman"/>
          <w:b/>
          <w:i/>
          <w:sz w:val="28"/>
          <w:szCs w:val="28"/>
          <w:lang w:val="kk-KZ" w:eastAsia="ko-KR"/>
        </w:rPr>
        <w:t>Тележанр хабарларын ұйымдастырудағы кейбір ерекшеліктер.</w:t>
      </w:r>
    </w:p>
    <w:p>
      <w:pPr>
        <w:pStyle w:val="Normal"/>
        <w:spacing w:lineRule="auto" w:line="240" w:before="0" w:after="0"/>
        <w:ind w:firstLine="540"/>
        <w:jc w:val="both"/>
        <w:rPr/>
      </w:pPr>
      <w:r>
        <w:rPr>
          <w:rFonts w:cs="Times New Roman" w:ascii="Times New Roman" w:hAnsi="Times New Roman"/>
          <w:sz w:val="28"/>
          <w:szCs w:val="28"/>
          <w:lang w:eastAsia="ko-KR"/>
        </w:rPr>
        <w:t>Күнделікті жаңалықтар тарату мен апталық, айлық хабар ұйымдастырудың айырмашылықтары үлкен. Белгіленген тақырыпқа сай телеайдармен нақтыланған хабардың сценариялық жоспары жасалынып арнайы нысандарға зерттеу жүргізіледі. Соның негізінде сценарии дүниеге келеді. Ол үлгі бойынша бірнеше мәрте түсірілімге  тапсырыс беріледі де кадрлер жиынтығы әзірленеді. Редактор бейнетаспадағы кадрлердің тақырыпты ашудағы санасын анықтайды, Бәлкім, қосымша түсірілім керек не деген түйін болуы мүмкін, себебі:</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Мақсат тележурнал хабарын дайындау болса, ол, хабардың көлеміне қарамастан бір неше тақырыптан тұруы мүмкін, және әрқайсысыәрбөлек мәселені қарастырады. Алтеле публицистика болса, кадрлер жиынтығы қоғамдық құбылыс пен шынайы тіршіліктің бір тұтқасындай болуы тиіс.Осы жәйттерді айықтап, саралау жөнінде студенттер дәрістеліп, ол лабораториялықмашықтану тәжірибесімен ұштасад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b/>
          <w:b/>
          <w:bCs/>
          <w:i/>
          <w:i/>
          <w:sz w:val="28"/>
          <w:szCs w:val="28"/>
          <w:lang w:val="kk-KZ" w:eastAsia="ko-KR"/>
        </w:rPr>
      </w:pPr>
      <w:r>
        <w:rPr>
          <w:rFonts w:cs="Times New Roman" w:ascii="Times New Roman" w:hAnsi="Times New Roman"/>
          <w:b/>
          <w:bCs/>
          <w:sz w:val="28"/>
          <w:szCs w:val="28"/>
          <w:lang w:val="kk-KZ" w:eastAsia="ko-KR"/>
        </w:rPr>
        <w:t xml:space="preserve">7-дәріс. </w:t>
      </w:r>
      <w:r>
        <w:rPr>
          <w:rFonts w:cs="Times New Roman" w:ascii="Times New Roman" w:hAnsi="Times New Roman"/>
          <w:b/>
          <w:bCs/>
          <w:i/>
          <w:sz w:val="28"/>
          <w:szCs w:val="28"/>
          <w:lang w:val="kk-KZ" w:eastAsia="ko-KR"/>
        </w:rPr>
        <w:t>Тікелей эфир құпияс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елехабарды ұйымдастырудағы биік кәсіби денгейде атқарылмаған хабар-тікелей эфир. Мүнда жалпы телевизиалық құрылым қызметкерлері бір мезгілде тікелей байланыс арқылы телеөнім шығарады, яғни, шығармашылық топтың башысы мен  бірнеше оператор, режисерлік апараттар мен дыбыс режиссерлары, тағы да басқа инжинерлер, кардинаторлар жұмылдырылады.Тікелей эфир оқиғаға байланысты әрқилы нысандардан берілуі мүмкін. Біздің бастапқы айтқанымыздай студиалық жылжымалы, нысанды болуы ықтимал . </w:t>
      </w:r>
    </w:p>
    <w:p>
      <w:pPr>
        <w:pStyle w:val="Normal"/>
        <w:spacing w:lineRule="auto" w:line="240" w:before="0" w:after="0"/>
        <w:ind w:firstLine="54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ind w:firstLine="54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 xml:space="preserve">8-дәріс. </w:t>
      </w:r>
      <w:r>
        <w:rPr>
          <w:rFonts w:cs="Times New Roman" w:ascii="Times New Roman" w:hAnsi="Times New Roman"/>
          <w:b/>
          <w:bCs/>
          <w:i/>
          <w:sz w:val="28"/>
          <w:szCs w:val="28"/>
          <w:lang w:val="kk-KZ" w:eastAsia="ko-KR"/>
        </w:rPr>
        <w:t>Телехабар ұйымдастырудағы шеберлік.</w:t>
      </w:r>
    </w:p>
    <w:p>
      <w:pPr>
        <w:pStyle w:val="Normal"/>
        <w:spacing w:lineRule="auto" w:line="240" w:before="0" w:after="0"/>
        <w:ind w:firstLine="540"/>
        <w:jc w:val="both"/>
        <w:rPr/>
      </w:pPr>
      <w:r>
        <w:rPr>
          <w:rFonts w:cs="Times New Roman" w:ascii="Times New Roman" w:hAnsi="Times New Roman"/>
          <w:sz w:val="28"/>
          <w:szCs w:val="28"/>
          <w:lang w:val="kk-KZ" w:eastAsia="ko-KR"/>
        </w:rPr>
        <w:t>Теледидар ірі әлеуметтік мәселе қозғайды. Журналист көп ретте осы жәйға орай лайықты адам тапса оның тұрақты көрермендері де болады, алайда мұнымен шектелу дәстүрлі жиын тәрізді сипат береді. Сондықтан, хабардың негізгі тұлғалары болып есептелетін редактор, режиссер, оператор ұжымдасып шешетін түйіндер жетерлік. Бәлкім телесайыс түрінде, оған бүгіндегі “Қазақстан-1”-арнасынан берілетін Жұбан Имнғалидің “Бар мен жоқ” телепікір хабарын алуға болады. Жүргізуші қатысушылардың әлеуметтік тобына қарамайды. Әрқайсысынан жаңа дерек, тасқынды ой күтеді. Соған өзі жетелеп отырады. Студиядан тыс оның көрермендері де бірқауым. Немесе Иманғали қатысушыны шымшыма сөзбен, мысқылмен мысын баспайды, керісінше күтпеген құбылыс тауып елеулі көңіл бөледі. Әрине, шеберлік деп тануға болады. Хабардың сценариін жасап, әрі жүргізуші болу журналист-редакторға ауыр шарт. Соңында оны қорытындылау, төрелік айту турашылдық пен астасып жатуы және тиіс. Студиялықтан жоғары аудиториялық экранға көшу деген ос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ндай хабар болмасын ұлттық реңін беруі тиіс десек оның айшықты реформалары берілуде. Өйткені, тамыры тағдырлас., өмірі өзектес тақырыптар халықтың қоғамдық саяси-мәдени, әлеуметтік сұранысынан туады. Мәселен, Ресейлік телеарнадан берілетін окноны алайық. Бәлкім орыс көрермендері үшін жаңалық емес, өмірдегі күнделікті кикілжің, табыстырудан, таныстырудан гөрі таяқтастарын тастайды. Бұл этикалық көрініс емес, телехабардан алшақтау театралдық ойынға ұқсайд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туденттерге осы мәндес дәріс беріліп лабораториялық сабақта мұны іс-тәжірибе жүзінде қарастырад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pPr>
      <w:r>
        <w:rPr>
          <w:rFonts w:cs="Times New Roman" w:ascii="Times New Roman" w:hAnsi="Times New Roman"/>
          <w:b/>
          <w:bCs/>
          <w:sz w:val="28"/>
          <w:szCs w:val="28"/>
          <w:lang w:val="kk-KZ" w:eastAsia="ko-KR"/>
        </w:rPr>
        <w:t xml:space="preserve">9 – дәріс.  </w:t>
      </w:r>
      <w:r>
        <w:rPr>
          <w:rFonts w:cs="Times New Roman" w:ascii="Times New Roman" w:hAnsi="Times New Roman"/>
          <w:b/>
          <w:bCs/>
          <w:i/>
          <w:sz w:val="28"/>
          <w:szCs w:val="28"/>
          <w:lang w:val="kk-KZ" w:eastAsia="ko-KR"/>
        </w:rPr>
        <w:t>Редактор-жүргізушінің этикалық мазмұны.</w:t>
      </w:r>
    </w:p>
    <w:p>
      <w:pPr>
        <w:pStyle w:val="Normal"/>
        <w:spacing w:lineRule="auto" w:line="240" w:before="0" w:after="0"/>
        <w:ind w:firstLine="540"/>
        <w:jc w:val="both"/>
        <w:rPr>
          <w:rFonts w:ascii="Times New Roman" w:hAnsi="Times New Roman" w:cs="Times New Roman"/>
          <w:sz w:val="28"/>
          <w:szCs w:val="28"/>
          <w:lang w:val="en-US" w:eastAsia="ko-KR"/>
        </w:rPr>
      </w:pPr>
      <w:r>
        <w:rPr>
          <w:rFonts w:cs="Times New Roman" w:ascii="Times New Roman" w:hAnsi="Times New Roman"/>
          <w:sz w:val="28"/>
          <w:szCs w:val="28"/>
          <w:lang w:val="kk-KZ" w:eastAsia="ko-KR"/>
        </w:rPr>
        <w:t xml:space="preserve">Жалпы теледидар тарихындағы хабарлар жиынтығының бір үрдісі-шешендік. </w:t>
      </w:r>
      <w:r>
        <w:rPr>
          <w:rFonts w:cs="Times New Roman" w:ascii="Times New Roman" w:hAnsi="Times New Roman"/>
          <w:sz w:val="28"/>
          <w:szCs w:val="28"/>
          <w:lang w:eastAsia="ko-KR"/>
        </w:rPr>
        <w:t>Дәл сөйлеу, нақты пікірлілік. Көп сөйлеу де қоюы қалың көпірмеге айналып, көрермендерді жалықтырып жібереді. Журналистің шешендігі мен шеберлігі экранда өзін жарнамалау емес, хабарға қатысушыларды қызықты тақырыпқа үйіріп әкету. Оның мақсаты да сол. Абырой беделі де, бақыты да осы. Ол үшін кейіпкерді мадақтап, машақаттану да артық іс. Ұстамдылық пен сөз ұсталығы, әр қатысушыға әсер ететіндей қолдау әрекеттері, мәнерлі ілтипаты студияның ішін ерекше нұрға бөлегендей болса, оның көрермендері де көп, тілектестері де мол.</w:t>
      </w:r>
    </w:p>
    <w:p>
      <w:pPr>
        <w:pStyle w:val="Normal"/>
        <w:spacing w:lineRule="auto" w:line="240" w:before="0" w:after="0"/>
        <w:ind w:firstLine="54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40"/>
        <w:jc w:val="both"/>
        <w:rPr/>
      </w:pP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eastAsia="ko-KR"/>
        </w:rPr>
        <w:t xml:space="preserve">10-дәріс. </w:t>
      </w:r>
      <w:r>
        <w:rPr>
          <w:rFonts w:cs="Times New Roman" w:ascii="Times New Roman" w:hAnsi="Times New Roman"/>
          <w:b/>
          <w:i/>
          <w:sz w:val="28"/>
          <w:szCs w:val="28"/>
          <w:lang w:val="kk-KZ" w:eastAsia="ko-KR"/>
        </w:rPr>
        <w:t>Сценарий бойынша кадр жинақтаудың маңыз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Телехабар түсіру барысында маңызды қимыл қозғалыс іс әрекет тек қана кадр арқылы беріледі. Кадрды дәл айқын етіп таспаға түсіру бірішіден, сапалы дүнйе болып есептеледі. Сондай-ақ, тақырыпқа байланысты кеңістіктегі көріністі орта, жалпы планда түсіру негізгі көрініс болып есептелінгенімен, оның құрамы әр жақты, әр қырынан түсірілуімен нақтыланады. </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p>
    <w:p>
      <w:pPr>
        <w:pStyle w:val="Normal"/>
        <w:spacing w:lineRule="auto" w:line="240" w:before="0" w:after="0"/>
        <w:ind w:firstLine="540"/>
        <w:jc w:val="both"/>
        <w:rPr/>
      </w:pPr>
      <w:r>
        <w:rPr>
          <w:rFonts w:cs="Times New Roman" w:ascii="Times New Roman" w:hAnsi="Times New Roman"/>
          <w:b/>
          <w:sz w:val="28"/>
          <w:szCs w:val="28"/>
          <w:lang w:val="kk-KZ" w:eastAsia="ko-KR"/>
        </w:rPr>
        <w:t xml:space="preserve">11-дәріс. </w:t>
      </w:r>
      <w:r>
        <w:rPr>
          <w:rFonts w:cs="Times New Roman" w:ascii="Times New Roman" w:hAnsi="Times New Roman"/>
          <w:b/>
          <w:i/>
          <w:sz w:val="28"/>
          <w:szCs w:val="28"/>
          <w:lang w:val="kk-KZ" w:eastAsia="ko-KR"/>
        </w:rPr>
        <w:t>Телехабардың мәтінмен және әуенмен көркемделуі.</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йталық белгілі бір тақырыпқа байланысты телехабардың, деректі фильмнің басқа да тележанрлық ерекшеліктегі көріністер қатары әзірленді делік. Алайда, ол өңделмеген шикі күіндегі еш кәдеге жарамайды. Дей тұрғанмен мұнда тиісті кадрлер бар. Осы бейнекадрлерді лайықты түрде өңдеп, мазмұнын құрау образдық жүйе жасағанымен, оның мәтінсіз мәйегі, әуенсіз мағынасы да тереңдетімейді. Сондықтан да осы бір үш жүйе, яғни, кадр, мәтін, әуен бір бірімен үйлескенде ғаа толыққанды эфирлік өнім әзірленеді.</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p>
    <w:p>
      <w:pPr>
        <w:pStyle w:val="Normal"/>
        <w:spacing w:lineRule="auto" w:line="240" w:before="0" w:after="0"/>
        <w:ind w:firstLine="540"/>
        <w:jc w:val="both"/>
        <w:rPr/>
      </w:pPr>
      <w:r>
        <w:rPr>
          <w:rFonts w:cs="Times New Roman" w:ascii="Times New Roman" w:hAnsi="Times New Roman"/>
          <w:b/>
          <w:sz w:val="28"/>
          <w:szCs w:val="28"/>
          <w:lang w:val="kk-KZ" w:eastAsia="ko-KR"/>
        </w:rPr>
        <w:t xml:space="preserve">12-дәріс. </w:t>
      </w:r>
      <w:r>
        <w:rPr>
          <w:rFonts w:cs="Times New Roman" w:ascii="Times New Roman" w:hAnsi="Times New Roman"/>
          <w:b/>
          <w:i/>
          <w:sz w:val="28"/>
          <w:szCs w:val="28"/>
          <w:lang w:val="kk-KZ" w:eastAsia="ko-KR"/>
        </w:rPr>
        <w:t>Телесценарий барлық телехабар жанрының өзегі.</w:t>
      </w:r>
    </w:p>
    <w:p>
      <w:pPr>
        <w:pStyle w:val="Normal"/>
        <w:spacing w:lineRule="auto" w:line="240" w:before="0" w:after="0"/>
        <w:ind w:firstLine="54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Бастапқыда айтқанымыздай кез келген телехабар жанрлық ерешелігімен өзектеледі. Мәселен, телепублицистика, телеочерек, телеэссе жоспарлы бағытта қолға алынады да, оның сценариі дүниеге келеді. Барлық тележанрладың идеясы  сценарийден бастау алады. Демек, сценрий жазба түріндегі көркем дүние. Алайда, ол көріністің қалай түсірілетіндігі жөніндегі телебағыт болып есептеледі.   </w:t>
      </w:r>
      <w:r>
        <w:rPr>
          <w:rFonts w:cs="Times New Roman" w:ascii="Times New Roman" w:hAnsi="Times New Roman"/>
          <w:b/>
          <w:sz w:val="28"/>
          <w:szCs w:val="28"/>
          <w:lang w:val="kk-KZ" w:eastAsia="ko-KR"/>
        </w:rPr>
        <w:t xml:space="preserve"> </w:t>
      </w:r>
    </w:p>
    <w:p>
      <w:pPr>
        <w:pStyle w:val="Normal"/>
        <w:spacing w:lineRule="auto" w:line="240" w:before="0" w:after="0"/>
        <w:ind w:firstLine="54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40"/>
        <w:jc w:val="both"/>
        <w:rPr>
          <w:rFonts w:ascii="Times New Roman" w:hAnsi="Times New Roman" w:cs="Times New Roman"/>
          <w:b/>
          <w:b/>
          <w:i/>
          <w:i/>
          <w:sz w:val="28"/>
          <w:szCs w:val="28"/>
          <w:lang w:val="kk-KZ" w:eastAsia="ko-KR"/>
        </w:rPr>
      </w:pPr>
      <w:r>
        <w:rPr>
          <w:rFonts w:cs="Times New Roman" w:ascii="Times New Roman" w:hAnsi="Times New Roman"/>
          <w:b/>
          <w:sz w:val="28"/>
          <w:szCs w:val="28"/>
          <w:lang w:val="kk-KZ" w:eastAsia="ko-KR"/>
        </w:rPr>
        <w:t xml:space="preserve">13-дәріс. </w:t>
      </w:r>
      <w:r>
        <w:rPr>
          <w:rFonts w:cs="Times New Roman" w:ascii="Times New Roman" w:hAnsi="Times New Roman"/>
          <w:b/>
          <w:i/>
          <w:sz w:val="28"/>
          <w:szCs w:val="28"/>
          <w:lang w:val="kk-KZ" w:eastAsia="ko-KR"/>
        </w:rPr>
        <w:t>Ракурс, кадр,  дизайн, өңдеу жөнінде.</w:t>
      </w:r>
    </w:p>
    <w:p>
      <w:pPr>
        <w:pStyle w:val="Normal"/>
        <w:spacing w:lineRule="auto" w:line="240" w:before="0" w:after="0"/>
        <w:ind w:firstLine="540"/>
        <w:jc w:val="both"/>
        <w:rPr/>
      </w:pPr>
      <w:r>
        <w:rPr>
          <w:rFonts w:cs="Times New Roman" w:ascii="Times New Roman" w:hAnsi="Times New Roman"/>
          <w:sz w:val="28"/>
          <w:szCs w:val="28"/>
          <w:lang w:val="kk-KZ" w:eastAsia="ko-KR"/>
        </w:rPr>
        <w:t>Демек, кадр кеңістіктегі  көріністің бір бөлігі болғанымен, ол жеке  нысана болып есептеледі. Сондықтан, белгілі бір сюжеттің жиынтығын құрайтын қозғалыс  топтамасы. Кез келген телешығарылымда қызмет ететін, ойды  айқындайтын бейне қозғалыс.</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b/>
          <w:b/>
          <w:i/>
          <w:i/>
          <w:sz w:val="28"/>
          <w:szCs w:val="28"/>
          <w:lang w:val="kk-KZ" w:eastAsia="ko-KR"/>
        </w:rPr>
      </w:pPr>
      <w:r>
        <w:rPr>
          <w:rFonts w:cs="Times New Roman" w:ascii="Times New Roman" w:hAnsi="Times New Roman"/>
          <w:b/>
          <w:sz w:val="28"/>
          <w:szCs w:val="28"/>
          <w:lang w:val="kk-KZ" w:eastAsia="ko-KR"/>
        </w:rPr>
        <w:t xml:space="preserve">14-дәріс. </w:t>
      </w:r>
      <w:r>
        <w:rPr>
          <w:rFonts w:cs="Times New Roman" w:ascii="Times New Roman" w:hAnsi="Times New Roman"/>
          <w:b/>
          <w:i/>
          <w:sz w:val="28"/>
          <w:szCs w:val="28"/>
          <w:lang w:val="kk-KZ" w:eastAsia="ko-KR"/>
        </w:rPr>
        <w:t>Режиссер және бейнетүсірілім алаңы.</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алпы журналисттер өмірідің қызық та қиын қайнаған ортасында жүретін қоғамдық тұлға. Телехабарды «қалай түсіремін»,-деп әуреленбес бұрын, ол көрерменге «қалай әсер етеді»,-деп әбігерленген жөн. Осы абыржушылық жүгін көтеретін тұлға режиссер болып есептеледі. Сол себепті тақырыптың тұжырымдамасын кадрлер арқылы жүйелейтін  шығармашылық адамы режиссер. Ал түсірілетін алаң тек қана оқиғаны қамтитын кеңістікболып есептеледі.</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p>
    <w:p>
      <w:pPr>
        <w:pStyle w:val="Normal"/>
        <w:spacing w:lineRule="auto" w:line="240" w:before="0" w:after="0"/>
        <w:ind w:firstLine="540"/>
        <w:jc w:val="both"/>
        <w:rPr/>
      </w:pP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eastAsia="ko-KR"/>
        </w:rPr>
        <w:t xml:space="preserve">15-дәріс. </w:t>
      </w:r>
      <w:r>
        <w:rPr>
          <w:rFonts w:cs="Times New Roman" w:ascii="Times New Roman" w:hAnsi="Times New Roman"/>
          <w:b/>
          <w:i/>
          <w:sz w:val="28"/>
          <w:szCs w:val="28"/>
          <w:lang w:val="kk-KZ" w:eastAsia="ko-KR"/>
        </w:rPr>
        <w:t>Көрермен және сюжеттің құрылымы мен стилі.</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южет кадрлер жиынтығы деп айттық. Алайда, осы жиынтық көрерменге қалай әсер етеді. Сюжет бәлкім оқиғалы немесе ақпараттық оқиға т.б. түрінде көрсетіледі. Бірақ, оның сипатын, құрылымын, қоғамдылығын айқындайтын барометр көрермен болып есептеледі.</w:t>
      </w:r>
    </w:p>
    <w:p>
      <w:pPr>
        <w:pStyle w:val="Normal"/>
        <w:spacing w:lineRule="auto" w:line="240" w:before="0" w:after="0"/>
        <w:ind w:firstLine="540"/>
        <w:jc w:val="both"/>
        <w:rPr>
          <w:rFonts w:ascii="Times New Roman" w:hAnsi="Times New Roman" w:cs="Times New Roman"/>
          <w:b/>
          <w:b/>
          <w:i/>
          <w:i/>
          <w:sz w:val="28"/>
          <w:szCs w:val="28"/>
          <w:lang w:val="kk-KZ" w:eastAsia="ko-KR"/>
        </w:rPr>
      </w:pPr>
      <w:r>
        <w:rPr>
          <w:rFonts w:cs="Times New Roman" w:ascii="Times New Roman" w:hAnsi="Times New Roman"/>
          <w:b/>
          <w:i/>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7:00Z</dcterms:created>
  <dc:creator>trr</dc:creator>
  <dc:description/>
  <dc:language>en-US</dc:language>
  <cp:lastModifiedBy>jazi</cp:lastModifiedBy>
  <cp:lastPrinted>2009-11-26T10:59:00Z</cp:lastPrinted>
  <dcterms:modified xsi:type="dcterms:W3CDTF">2016-01-22T10:07:00Z</dcterms:modified>
  <cp:revision>2</cp:revision>
  <dc:subject/>
  <dc:title>ТЕЛЕХАБАРДЫ ҰЙЫМДАСТЫРУ ТЕХНОЛОГИЯСЫ ПӘНІНІҢ</dc:title>
</cp:coreProperties>
</file>